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38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UIZ 4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at is the term for the type of tree which annually sheds it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leave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at are sturgeon’s eggs also known a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ich character said ‘I am a bear of very little brain, and long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ords bother me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ich salary scale for teachers was established in 1924 an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bolished in 1987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From which fruit is calvados mad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ich 19th century author said ‘There are three kinds of lies: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lies, damned lies, and statistics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ich forgotten composer had his music re-introduced to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public by Mendelssoh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ich moustache which was especially popular with men in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ritish Air Force in World War II, is long and heavy and curve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upwards at both end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at is the name given to the undeveloped, slightly sunke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growth buds on potatoe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In which country is Lake Como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ich American president coined the phrase, ‘The buck stop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here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at does ‘ad infinitum’ mea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‘Sub rosa’ is Latin for beautifully. True or fals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at mark is used to show that a product meets the traditional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safety standards of the British Standards Institutio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To which genus do cabbages belong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Deciduous. 2. Caviar. 3. ‘Winnie the Pooh’. 4. Burnham Scale. 5. Apples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6. Mark Twain. 7. J. S. Bach. 8. Handlebar moustache. 9. Eye. 10. Italy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1. Harry S. Truman. 12. Endlessly. 13. False. It means secretly or confidentially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4. Kite-mark. 15. Brassic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28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0T03:28:00Z</dcterms:modified>
  <cp:revision>2</cp:revision>
  <dc:subject/>
  <dc:title> </dc:title>
</cp:coreProperties>
</file>